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rPr>
          <w:rFonts w:ascii="Copperplate Gothic Bold" w:hAnsi="Copperplate Gothic Bold" w:cs="Copperplate Gothic Bold"/>
          <w:sz w:val="52"/>
          <w:szCs w:val="52"/>
        </w:rPr>
      </w:pPr>
      <w:bookmarkStart w:id="0" w:name="_Hlk519872381"/>
      <w:bookmarkEnd w:id="0"/>
      <w:r>
        <w:rPr>
          <w:rFonts w:cs="Copperplate Gothic Bold" w:ascii="Copperplate Gothic Bold" w:hAnsi="Copperplate Gothic Bold"/>
          <w:sz w:val="52"/>
          <w:szCs w:val="52"/>
        </w:rPr>
        <w:t>VERBOS REGULAR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bookmarkStart w:id="1" w:name="_Hlk519870936"/>
            <w:bookmarkEnd w:id="1"/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AN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SENT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ANTAB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IM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E CAN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ANTAM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UBISTEIS CAN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ANTERIOR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ANTARÉI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ÍAN CAN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RETÉRITO PLUSCUAM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ré can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rían can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icional 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antarí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icional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ant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sente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ya can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 xml:space="preserve">CANTÁRAMOS  O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CANTÁSEM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PRETÉRITO IM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HUBIERAIS O HUBIESEIS CAN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RETÉRITO PLUSCUAM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ANTARE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64"/>
                <w:szCs w:val="64"/>
              </w:rPr>
            </w:pPr>
            <w:r>
              <w:rPr>
                <w:rFonts w:cs="Copperplate Gothic Bold" w:ascii="Copperplate Gothic Bold" w:hAnsi="Copperplate Gothic Bold"/>
                <w:sz w:val="64"/>
                <w:szCs w:val="64"/>
              </w:rPr>
              <w:t>HUBIEREN CAN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 xml:space="preserve">FUTURO COMPUESTO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ANTAD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MPERATIVO PRESENT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ANTA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NFINI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ER CAN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NFINITIV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ANTAN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GERUNDI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IENDO CAN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GERUNDI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AN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ARTICIPIO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TEME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SENT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TEMÍAM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IM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ÉIS TEM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TEMIS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UBE TEM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ANTERIOR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TEMERÁ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ÍA TEM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RETÉRITO PLUSCUAM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RÉIS TEM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52"/>
              </w:rPr>
              <w:t>HABRÍAS TEM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icional 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TEMERÍ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icional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TEMAM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sente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YAS TEM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 xml:space="preserve">TEMIERAIS  O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TEMIESEI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PRETÉRITO IM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HUBIERA O HUBIESE TEM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RETÉRITO PLUSCUAM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TEMIER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64"/>
                <w:szCs w:val="64"/>
              </w:rPr>
            </w:pPr>
            <w:r>
              <w:rPr>
                <w:rFonts w:cs="Copperplate Gothic Bold" w:ascii="Copperplate Gothic Bold" w:hAnsi="Copperplate Gothic Bold"/>
                <w:sz w:val="64"/>
                <w:szCs w:val="64"/>
              </w:rPr>
              <w:t>HUBIERE TEM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 xml:space="preserve">FUTURO COMPUESTO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TEMED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MPERATIVO PRESENT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TEM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NFINI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ER TEM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NFINITIV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TEMIEN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GERUNDI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IENDO TEM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GERUNDI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TEM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ARTICIPIO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ART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SENT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ARTÍA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IM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EMOS PART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ARTISTEI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UBISTE PART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ANTERIOR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ARTIR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ÍAS PART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RETÉRITO PLUSCUAM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REMOS PART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RÍAS PART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icional 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8"/>
                <w:szCs w:val="48"/>
              </w:rPr>
            </w:pPr>
            <w:r>
              <w:rPr>
                <w:rFonts w:cs="Copperplate Gothic Bold" w:ascii="Copperplate Gothic Bold" w:hAnsi="Copperplate Gothic Bold"/>
                <w:sz w:val="48"/>
                <w:szCs w:val="48"/>
              </w:rPr>
              <w:t>PARTIRÍA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icional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ARTÁI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sente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Haya PART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 xml:space="preserve">PARTIÉRAMOS  O </w:t>
            </w:r>
          </w:p>
          <w:p>
            <w:pPr>
              <w:pStyle w:val="Normal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PARTIÉSEM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PRETÉRITO IM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HUBIERA O HUBIESE PART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RETÉRITO PLUSCUAM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ARTIER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HUBIÉREMOS PART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 xml:space="preserve">FUTURO COMPUESTO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ARTID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MPERATIVO PRESENT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ARTI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NFINI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ER PART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NFINITIV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ARTIEN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GERUNDI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IENDO PART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GERUNDI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ART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ARTICIPIO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  <w:bookmarkStart w:id="2" w:name="_Hlk519872381"/>
      <w:bookmarkStart w:id="3" w:name="_Hlk519872381"/>
      <w:bookmarkEnd w:id="3"/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>VERBOS IRREGULAR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SENT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Í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IM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E HAB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UBISTEI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UBISTE HAB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ANTERIOR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RÁ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ÍAN HAB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RETÉRITO PLUSCUAM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HABRÉ HAB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RÍAN HAB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icional 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RÍ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icional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YAM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sente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YA HAB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 xml:space="preserve">HUBIERAN  O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HUBIESE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PRETÉRITO IM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HUBIERAIS O HUBIESEIS HAB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RETÉRITO PLUSCUAM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UBIERE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64"/>
                <w:szCs w:val="64"/>
              </w:rPr>
            </w:pPr>
            <w:r>
              <w:rPr>
                <w:rFonts w:cs="Copperplate Gothic Bold" w:ascii="Copperplate Gothic Bold" w:hAnsi="Copperplate Gothic Bold"/>
                <w:sz w:val="64"/>
                <w:szCs w:val="64"/>
              </w:rPr>
              <w:t>HUBIE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64"/>
                <w:szCs w:val="64"/>
              </w:rPr>
            </w:pPr>
            <w:r>
              <w:rPr>
                <w:rFonts w:cs="Copperplate Gothic Bold" w:ascii="Copperplate Gothic Bold" w:hAnsi="Copperplate Gothic Bold"/>
                <w:sz w:val="64"/>
                <w:szCs w:val="64"/>
              </w:rPr>
              <w:t>HAB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 xml:space="preserve">FUTURO COMPUESTO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ED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MPERATIVO PRESENT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NFINI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ER HAB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NFINITIV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IEN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GERUNDI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IENDO HAB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GERUNDI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ARTICIPIO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ESTO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SENT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ESTABA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IM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ÉIS ES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ESTUVIS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UBE ES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ANTERIOR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ESTAR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ÍAN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ES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RETÉRITO PLUSCUAM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RÉIS ES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52"/>
              </w:rPr>
              <w:t>HABRÍAN ES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icional 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ESTARÍ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icional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EST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sente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YA ES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 xml:space="preserve">ESTUVIERA        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44"/>
                <w:szCs w:val="44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 xml:space="preserve">O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ESTUVIES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PRETÉRITO IM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HUBIERAN O HUBIESEN ES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RETÉRITO PLUSCUAM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ESTAR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64"/>
                <w:szCs w:val="64"/>
              </w:rPr>
            </w:pPr>
            <w:r>
              <w:rPr>
                <w:rFonts w:cs="Copperplate Gothic Bold" w:ascii="Copperplate Gothic Bold" w:hAnsi="Copperplate Gothic Bold"/>
                <w:sz w:val="64"/>
                <w:szCs w:val="64"/>
              </w:rPr>
              <w:t>HUBIERE ES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 xml:space="preserve">FUTURO COMPUESTO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ESTAD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MPERATIVO PRESENT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ESTA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NFINI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ER ES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NFINITIV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ESTAN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GERUNDI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IENDO ES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GERUNDI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EST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ARTICIPIO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er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SENT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erai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IM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EMOS S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UBISTE S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ANTERIOR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será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ÍAS S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RETÉRITO PLUSCUAM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REMOS S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RÍAS S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icional 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8"/>
                <w:szCs w:val="48"/>
              </w:rPr>
            </w:pPr>
            <w:r>
              <w:rPr>
                <w:rFonts w:cs="Copperplate Gothic Bold" w:ascii="Copperplate Gothic Bold" w:hAnsi="Copperplate Gothic Bold"/>
                <w:sz w:val="48"/>
                <w:szCs w:val="48"/>
              </w:rPr>
              <w:t>SERÍA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icional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se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sente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Hayan s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60"/>
                <w:szCs w:val="60"/>
              </w:rPr>
            </w:pPr>
            <w:r>
              <w:rPr>
                <w:rFonts w:cs="Copperplate Gothic Bold" w:ascii="Copperplate Gothic Bold" w:hAnsi="Copperplate Gothic Bold"/>
                <w:sz w:val="60"/>
                <w:szCs w:val="60"/>
              </w:rPr>
              <w:t xml:space="preserve">fuera 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60"/>
                <w:szCs w:val="60"/>
              </w:rPr>
            </w:pPr>
            <w:r>
              <w:rPr>
                <w:rFonts w:cs="Copperplate Gothic Bold" w:ascii="Copperplate Gothic Bold" w:hAnsi="Copperplate Gothic Bold"/>
                <w:sz w:val="60"/>
                <w:szCs w:val="60"/>
              </w:rPr>
              <w:t xml:space="preserve">o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60"/>
                <w:szCs w:val="60"/>
              </w:rPr>
            </w:pPr>
            <w:r>
              <w:rPr>
                <w:rFonts w:cs="Copperplate Gothic Bold" w:ascii="Copperplate Gothic Bold" w:hAnsi="Copperplate Gothic Bold"/>
                <w:sz w:val="60"/>
                <w:szCs w:val="60"/>
              </w:rPr>
              <w:t>fues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PRETÉRITO IM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HUBIERA O HUBIESE S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RETÉRITO PLUSCUAM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ere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HUBIÉREMOS S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 xml:space="preserve">FUTURO COMPUESTO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SED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MPERATIVO PRESENT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72"/>
                <w:szCs w:val="72"/>
              </w:rPr>
            </w:pPr>
            <w:r>
              <w:rPr>
                <w:rFonts w:cs="Copperplate Gothic Bold" w:ascii="Copperplate Gothic Bold" w:hAnsi="Copperplate Gothic Bold"/>
                <w:sz w:val="72"/>
                <w:szCs w:val="72"/>
              </w:rPr>
              <w:t>s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NFINI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ER S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NFINITIV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60"/>
                <w:szCs w:val="60"/>
              </w:rPr>
            </w:pPr>
            <w:r>
              <w:rPr>
                <w:rFonts w:cs="Copperplate Gothic Bold" w:ascii="Copperplate Gothic Bold" w:hAnsi="Copperplate Gothic Bold"/>
                <w:sz w:val="60"/>
                <w:szCs w:val="60"/>
              </w:rPr>
              <w:t>sien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GERUNDI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60"/>
                <w:szCs w:val="60"/>
              </w:rPr>
            </w:pPr>
            <w:r>
              <w:rPr>
                <w:rFonts w:cs="Copperplate Gothic Bold" w:ascii="Copperplate Gothic Bold" w:hAnsi="Copperplate Gothic Bold"/>
                <w:sz w:val="60"/>
                <w:szCs w:val="60"/>
              </w:rPr>
              <w:t>HABIENDO S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GERUNDI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60"/>
                <w:szCs w:val="60"/>
              </w:rPr>
            </w:pPr>
            <w:r>
              <w:rPr>
                <w:rFonts w:cs="Copperplate Gothic Bold" w:ascii="Copperplate Gothic Bold" w:hAnsi="Copperplate Gothic Bold"/>
                <w:sz w:val="60"/>
                <w:szCs w:val="60"/>
              </w:rPr>
              <w:t>s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ARTICIPIO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g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SENT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cí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IM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E HECH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60"/>
                <w:szCs w:val="60"/>
              </w:rPr>
            </w:pPr>
            <w:r>
              <w:rPr>
                <w:rFonts w:cs="Copperplate Gothic Bold" w:ascii="Copperplate Gothic Bold" w:hAnsi="Copperplate Gothic Bold"/>
                <w:sz w:val="60"/>
                <w:szCs w:val="60"/>
              </w:rPr>
              <w:t>hicis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UBIST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ECH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ANTERIOR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RÁ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ÍAS HECH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RETÉRITO PLUSCUAM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ré hech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rían hech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icional 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rí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icional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gái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sente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ya hech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 xml:space="preserve">HICIERAS  O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HICIES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PRETÉRITO IM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HUBIERAIS O HUBIESEIS HECH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RETÉRITO PLUSCUAM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icier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64"/>
                <w:szCs w:val="64"/>
              </w:rPr>
            </w:pPr>
            <w:r>
              <w:rPr>
                <w:rFonts w:cs="Copperplate Gothic Bold" w:ascii="Copperplate Gothic Bold" w:hAnsi="Copperplate Gothic Bold"/>
                <w:sz w:val="64"/>
                <w:szCs w:val="64"/>
              </w:rPr>
              <w:t>HUBIEREN HECH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 xml:space="preserve">FUTURO COMPUESTO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ced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MPERATIVO PRESENT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c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NFINI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ER HECH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NFINITIV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CIEN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GERUNDI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IENDO HECH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GERUNDI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ECH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ARTICIPIO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quep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SENT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abíam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IM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ÉIS CAB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up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UBE cab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ANTERIOR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60"/>
                <w:szCs w:val="60"/>
              </w:rPr>
            </w:pPr>
            <w:r>
              <w:rPr>
                <w:rFonts w:cs="Copperplate Gothic Bold" w:ascii="Copperplate Gothic Bold" w:hAnsi="Copperplate Gothic Bold"/>
                <w:sz w:val="60"/>
                <w:szCs w:val="60"/>
              </w:rPr>
              <w:t>cabrá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60"/>
                <w:szCs w:val="60"/>
              </w:rPr>
            </w:pPr>
            <w:r>
              <w:rPr>
                <w:rFonts w:cs="Copperplate Gothic Bold" w:ascii="Copperplate Gothic Bold" w:hAnsi="Copperplate Gothic Bold"/>
                <w:sz w:val="60"/>
                <w:szCs w:val="60"/>
              </w:rPr>
              <w:t>HABÍAN CAB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RETÉRITO PLUSCUAM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RÉIS CAB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60"/>
                <w:szCs w:val="60"/>
              </w:rPr>
            </w:pPr>
            <w:r>
              <w:rPr>
                <w:rFonts w:cs="Copperplate Gothic Bold" w:ascii="Copperplate Gothic Bold" w:hAnsi="Copperplate Gothic Bold"/>
                <w:sz w:val="60"/>
                <w:szCs w:val="60"/>
              </w:rPr>
              <w:t>HABRÍAS CAB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icional 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ABRÍA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icional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QUEPÁI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sente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YAMOS CAB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60"/>
                <w:szCs w:val="60"/>
              </w:rPr>
              <w:t xml:space="preserve">cupierais  o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60"/>
                <w:szCs w:val="60"/>
              </w:rPr>
              <w:t>cupiesei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PRETÉRITO IM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HUBIERAN O HUBIESEN CAB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RETÉRITO PLUSCUAM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UPIER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64"/>
                <w:szCs w:val="64"/>
              </w:rPr>
            </w:pPr>
            <w:r>
              <w:rPr>
                <w:rFonts w:cs="Copperplate Gothic Bold" w:ascii="Copperplate Gothic Bold" w:hAnsi="Copperplate Gothic Bold"/>
                <w:sz w:val="64"/>
                <w:szCs w:val="64"/>
              </w:rPr>
              <w:t>HUBIERE CAB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 xml:space="preserve">FUTURO COMPUESTO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72"/>
                <w:szCs w:val="72"/>
              </w:rPr>
            </w:pPr>
            <w:r>
              <w:rPr>
                <w:rFonts w:cs="Copperplate Gothic Bold" w:ascii="Copperplate Gothic Bold" w:hAnsi="Copperplate Gothic Bold"/>
                <w:sz w:val="72"/>
                <w:szCs w:val="72"/>
              </w:rPr>
              <w:t>cabed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MPERATIVO PRESENT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64"/>
                <w:szCs w:val="64"/>
              </w:rPr>
            </w:pPr>
            <w:r>
              <w:rPr>
                <w:rFonts w:cs="Copperplate Gothic Bold" w:ascii="Copperplate Gothic Bold" w:hAnsi="Copperplate Gothic Bold"/>
                <w:sz w:val="64"/>
                <w:szCs w:val="64"/>
              </w:rPr>
              <w:t>cab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NFINI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ER CAB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NFINITIV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ABIEN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GERUNDI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IENDO CAB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GERUNDI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AB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ARTICIPIO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UCÍ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SENT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UCÍ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IM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EMOS CONDUC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UJIM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UBISTE CONDUC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ANTERIOR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UCIR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ÍAN CONDUC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RETÉRITO PLUSCUAM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REMOS CONDUC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RÍAS CONDUC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icional perfec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8"/>
                <w:szCs w:val="48"/>
              </w:rPr>
            </w:pPr>
            <w:r>
              <w:rPr>
                <w:rFonts w:cs="Copperplate Gothic Bold" w:ascii="Copperplate Gothic Bold" w:hAnsi="Copperplate Gothic Bold"/>
                <w:sz w:val="48"/>
                <w:szCs w:val="48"/>
              </w:rPr>
              <w:t>conduciría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icional simpl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UZC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sente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Haya conduc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retérito 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 xml:space="preserve">CONDUJERA  O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CONDUJES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PRETÉRITO IM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HUBIERA O HUBIESE CONDUC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RETÉRITO PLUSCUAMPERFECT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CONDUJER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FUTURO 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HUBIÉREMOS CONDUC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 xml:space="preserve">FUTURO COMPUESTO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SUBJUN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UCID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MPERATIVO PRESENTE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UCI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NFINITIV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ER CONDUC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INFINITIV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4"/>
                <w:szCs w:val="44"/>
              </w:rPr>
            </w:pPr>
            <w:r>
              <w:rPr>
                <w:rFonts w:cs="Copperplate Gothic Bold" w:ascii="Copperplate Gothic Bold" w:hAnsi="Copperplate Gothic Bold"/>
                <w:sz w:val="44"/>
                <w:szCs w:val="44"/>
              </w:rPr>
              <w:t>CONDUCIEN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GERUNDI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HABIENDO CONDUC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GERUNDIO COMPUESTO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CONDUCI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  <w:t>PARTICIPIO</w:t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8:19:00Z</dcterms:created>
  <dc:creator>YO</dc:creator>
  <dc:description/>
  <cp:keywords/>
  <dc:language>en-US</dc:language>
  <cp:lastModifiedBy>Merce Arce</cp:lastModifiedBy>
  <cp:lastPrinted>2007-07-01T20:16:00Z</cp:lastPrinted>
  <dcterms:modified xsi:type="dcterms:W3CDTF">2018-07-24T22:44:00Z</dcterms:modified>
  <cp:revision>37</cp:revision>
  <dc:subject/>
  <dc:title>CANTABAS</dc:title>
</cp:coreProperties>
</file>